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ab/>
        <w:tab/>
        <w:tab/>
        <w:t>Engelsk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b"/>
        <w:rPr/>
      </w:pPr>
      <w:r>
        <w:rPr>
          <w:rtl w:val="true"/>
        </w:rPr>
        <w:t>ا</w:t>
      </w:r>
      <w:r>
        <w:rPr>
          <w:rFonts w:cs="Verdana" w:ascii="Verdana" w:hAnsi="Verdana"/>
          <w:b/>
          <w:bCs/>
          <w:sz w:val="27"/>
          <w:szCs w:val="27"/>
          <w:lang w:val="en-GB"/>
        </w:rPr>
        <w:t>Teaching in mother tongue</w:t>
      </w:r>
      <w:r>
        <w:rPr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vanish/>
          <w:sz w:val="27"/>
          <w:lang w:val="en-GB"/>
        </w:rPr>
        <w:t>Läsåret 2010/20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Academic year 2010/20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240"/>
        <w:rPr/>
      </w:pPr>
      <w:r>
        <w:rPr>
          <w:i/>
          <w:iCs/>
          <w:vanish/>
          <w:lang w:val="en-GB"/>
        </w:rPr>
        <w:t>Obs!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i/>
          <w:iCs/>
          <w:lang w:val="en-GB"/>
        </w:rPr>
        <w:t>Not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i/>
          <w:iCs/>
          <w:vanish/>
          <w:lang w:val="en-GB"/>
        </w:rPr>
        <w:t>Kommunen är endast skyldig att anordna modersmålsundervisning i ett språk om minst fem elever önskar det och om man det finns en lämplig lärare att tillgå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i/>
          <w:iCs/>
          <w:lang w:val="en-GB"/>
        </w:rPr>
        <w:t>The municipality is only required to organize language teaching in a language of at least five students want it and if there is a suitable teacher is availabl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Elevens namn: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Pupil name: ... ... ... ... ... ... ... ... ... ... ... ... ... ... ... ... ... ... ... ... ... ... ... ... ... ... .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Skola: ………………………………………………. Klass: …………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School ... ... ... ... ... ... ... ... ... ... ... ... ... ... ... ... .... ... Class ... ... .... 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Elevens modersmål: 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Pupil's mother tongue: ... ... ... ... ... ... ... ... ... ... ... ... ... ... ... ... ... ... ... ... 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1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Kryssa för lämpligt alternativ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Please tick appropriate optio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…</w:t>
      </w:r>
      <w:r>
        <w:rPr>
          <w:vanish/>
          <w:lang w:val="en-GB"/>
        </w:rPr>
        <w:t>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.. 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Jag vill att mitt barn ska få undervisning i sitt modersmå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I want my children to be taught in their mother tongu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…</w:t>
      </w:r>
      <w:r>
        <w:rPr>
          <w:vanish/>
          <w:lang w:val="en-GB"/>
        </w:rPr>
        <w:t>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... 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Jag önskar inte undervisning i modersmålet för mitt bar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I would not be teaching in the mother tongue of my chil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2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Om ni har kryssat i att ni vill att ert barn ska få modersmålsundervisning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If you have ticked that you want your child to have mother tongue educatio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Hur vill ni att undervisningen i modersmålet ska ordna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How do you want to teaching in the mother tongue should be arranged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(Kryssa för ett alternativ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(Tick one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  <w:lang w:val="en-GB"/>
        </w:rPr>
        <w:t>…</w:t>
      </w:r>
      <w:r>
        <w:rPr>
          <w:vanish/>
          <w:lang w:val="en-GB"/>
        </w:rPr>
        <w:t>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... 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Som undervisning när eleven har andra lektion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As tuition when the student has other less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  <w:lang w:val="en-GB"/>
        </w:rPr>
        <w:t>…</w:t>
      </w:r>
      <w:r>
        <w:rPr>
          <w:vanish/>
          <w:lang w:val="en-GB"/>
        </w:rPr>
        <w:t>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... 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vanish/>
          <w:lang w:val="en-GB"/>
        </w:rPr>
        <w:t>Som ”extraundervisning” utanför elevens skolda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As' extra tuition outside the student's school da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br/>
      </w:r>
    </w:p>
    <w:p>
      <w:pPr>
        <w:pStyle w:val="Normal"/>
        <w:spacing w:before="100" w:after="240"/>
        <w:rPr/>
      </w:pPr>
      <w:r>
        <w:rPr>
          <w:vanish/>
          <w:lang w:val="en-GB"/>
        </w:rPr>
        <w:t>Datum     /     20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Date / 20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... ... ... ... ... ... ... ... ... ... ... ... ... ... ... ... ... ... ... ... ... ... ... ... ... ... ... ... ... ... 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  <w:lang w:val="en-GB"/>
        </w:rPr>
        <w:t>Vårdnadshavares underskrif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Custodian / guardi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  <w:lang w:val="en-GB"/>
        </w:rPr>
        <w:t>Ifylld blankett lämnas in till klassföreståndaren senast fredag 11 j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lang w:val="en-GB"/>
        </w:rPr>
        <w:t>Completed form is submitted to the teacher by Friday, June 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1:00Z</dcterms:created>
  <dc:creator>Lars Nilsson</dc:creator>
  <dc:description/>
  <cp:keywords/>
  <dc:language>en-US</dc:language>
  <cp:lastModifiedBy>user</cp:lastModifiedBy>
  <cp:lastPrinted>2010-06-01T07:21:00Z</cp:lastPrinted>
  <dcterms:modified xsi:type="dcterms:W3CDTF">2010-06-01T05:21:00Z</dcterms:modified>
  <cp:revision>2</cp:revision>
  <dc:subject/>
  <dc:title> </dc:title>
</cp:coreProperties>
</file>