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35077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dervisning i modersmå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äsåret 201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Obs! Kommunen är endast skyldig att anordna modersmålsundervisning i ett språk om minst fem elever önskar det och om man det finns en lämplig lärare att tillgå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vens namn: 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a: ………………………………………………. Klass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ens modersmål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ssa för lämpligt alternati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 Jag vill att mitt barn ska få undervisning i sitt moder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 Jag önskar inte undervisning i modersmålet för mitt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m ni har kryssat i att ni vill att ert barn ska få modersmålsundervisning:</w:t>
      </w:r>
    </w:p>
    <w:p>
      <w:pPr>
        <w:pStyle w:val="Normal"/>
        <w:rPr/>
      </w:pPr>
      <w:r>
        <w:rPr/>
        <w:t xml:space="preserve">Hur vill ni att undervisningen i modersmålet ska ordnas: </w:t>
      </w:r>
    </w:p>
    <w:p>
      <w:pPr>
        <w:pStyle w:val="Normal"/>
        <w:rPr/>
      </w:pPr>
      <w:r>
        <w:rPr/>
        <w:t>(Kryssa för ett alternat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 Som undervisning när eleven har andra lek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 Som ”extraundervisning” utanför elevens skol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     /     20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Vårdnadshavares 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ylld blankett lämnas in till klassföreståndaren senast fredag 11 juni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55:00Z</dcterms:created>
  <dc:creator>Lars Nilsson</dc:creator>
  <dc:description/>
  <cp:keywords/>
  <dc:language>en-US</dc:language>
  <cp:lastModifiedBy>user</cp:lastModifiedBy>
  <cp:lastPrinted>2010-05-31T14:49:00Z</cp:lastPrinted>
  <dcterms:modified xsi:type="dcterms:W3CDTF">2010-05-31T12:55:00Z</dcterms:modified>
  <cp:revision>2</cp:revision>
  <dc:subject/>
  <dc:title> </dc:title>
</cp:coreProperties>
</file>