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235077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sz w:val="28"/>
        </w:rPr>
        <w:t xml:space="preserve">  </w:t>
      </w:r>
      <w:r>
        <w:rPr>
          <w:b/>
          <w:sz w:val="28"/>
        </w:rPr>
        <w:tab/>
        <w:tab/>
        <w:tab/>
        <w:t>Serbi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00" w:after="100"/>
        <w:rPr/>
      </w:pPr>
      <w:r>
        <w:rPr>
          <w:b/>
          <w:bCs/>
          <w:sz w:val="27"/>
          <w:szCs w:val="27"/>
        </w:rPr>
        <w:t>Наставу на матерњем јези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b/>
          <w:bCs/>
          <w:vanish/>
          <w:sz w:val="27"/>
        </w:rPr>
        <w:t>Läsåret 2010/20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bCs/>
          <w:sz w:val="27"/>
          <w:szCs w:val="27"/>
        </w:rPr>
        <w:t>Академске године 2010/20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240"/>
        <w:rPr/>
      </w:pPr>
      <w:r>
        <w:rPr>
          <w:i/>
          <w:iCs/>
          <w:vanish/>
        </w:rPr>
        <w:t>Obs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i/>
          <w:iCs/>
        </w:rPr>
        <w:t>Белеш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i/>
          <w:iCs/>
          <w:vanish/>
        </w:rPr>
        <w:t>Kommunen är endast skyldig att anordna modersmålsundervisning i ett språk om minst fem elever önskar det och om man det finns en lämplig lärare att tillgå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i/>
          <w:iCs/>
        </w:rPr>
        <w:t>Општина је само потребно да се организује учење језика у језику од најмање пет студената желите да и ако постоји одговарајући наставник је на располагањ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vanish/>
        </w:rPr>
        <w:t>Elevens namn: 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Ученик Име: ... ... ... ... ... ... ... ... ... ... ... ... ... ... ... ... ... ... ... ... ... ... ... ... ... ... 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vanish/>
        </w:rPr>
        <w:t>Skola: ………………………………………………. Klass: …………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Школа: ... ... ... ... ... ... ... ... ... ... ... ... ... ... ... ... ... .... Категорија: ... ... ... .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vanish/>
        </w:rPr>
        <w:t>Elevens modersmål: 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Ученика на матерњем језику: ... ... ... ... ... ... ... ... ... ... ... ... ... ... ... ... ... ... ... ... 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vanish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vanish/>
        </w:rPr>
        <w:t>Kryssa för lämpligt alternativ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Молимо Вас да означите одговарајућу опциј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vanish/>
        </w:rPr>
        <w:t>…</w:t>
      </w:r>
      <w:r>
        <w:rPr>
          <w:vanish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... 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vanish/>
        </w:rPr>
        <w:t>Jag vill att mitt barn ska få undervisning i sitt modersmå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Желим да моја деца се предаје на матерњем језик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vanish/>
        </w:rPr>
        <w:t>…</w:t>
      </w:r>
      <w:r>
        <w:rPr>
          <w:vanish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... 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vanish/>
        </w:rPr>
        <w:t>Jag önskar inte undervisning i modersmålet för mitt bar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Не бих да се наставе на матерњем језику мог дет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vanish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vanish/>
        </w:rPr>
        <w:t>Om ni har kryssat i att ni vill att ert barn ska få modersmålsundervisning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Ако имате тицкед које желите да ваше дете има језику образовање мајк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vanish/>
        </w:rPr>
        <w:t>Hur vill ni att undervisningen i modersmålet ska ordna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Како желите да се настави на матерњем језику би требало да буде уређе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vanish/>
        </w:rPr>
        <w:t>(Kryssa för ett alternativ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ицк једа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240"/>
        <w:rPr/>
      </w:pPr>
      <w:r>
        <w:rPr>
          <w:vanish/>
        </w:rPr>
        <w:t>…</w:t>
      </w:r>
      <w:r>
        <w:rPr>
          <w:vanish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... 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vanish/>
        </w:rPr>
        <w:t>Som undervisning när eleven har andra lektion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Као школарину када студент друге лек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240"/>
        <w:rPr/>
      </w:pPr>
      <w:r>
        <w:rPr>
          <w:vanish/>
        </w:rPr>
        <w:t>…</w:t>
      </w:r>
      <w:r>
        <w:rPr>
          <w:vanish/>
        </w:rPr>
        <w:t>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... 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vanish/>
        </w:rPr>
        <w:t>Som ”extraundervisning” utanför elevens skolda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Као "додатне наставе ван школу дан студената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</w:p>
    <w:p>
      <w:pPr>
        <w:pStyle w:val="Normal"/>
        <w:spacing w:before="100" w:after="240"/>
        <w:rPr/>
      </w:pPr>
      <w:r>
        <w:rPr>
          <w:vanish/>
        </w:rPr>
        <w:t>Datum     /     20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Датум / 20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vanish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... ... ... ... ... ... ... ... ... ... ... ... ... ... ... ... ... ... ... ... ... ... ... ... ... ... ... ... ... ... .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240"/>
        <w:rPr/>
      </w:pPr>
      <w:r>
        <w:rPr>
          <w:vanish/>
        </w:rPr>
        <w:t>Vårdnadshavares underskri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Старатељ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vanish/>
        </w:rPr>
        <w:t>Ifylld blankett lämnas in till klassföreståndaren senast fredag 11 ju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Попуњени формулар доставити на класи наставника прошлог петка, 11. ју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Googlesrctext1">
    <w:name w:val="google-src-text1"/>
    <w:basedOn w:val="Standardstycketeckensnit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13:00Z</dcterms:created>
  <dc:creator>Lars Nilsson</dc:creator>
  <dc:description/>
  <cp:keywords/>
  <dc:language>en-US</dc:language>
  <cp:lastModifiedBy>user</cp:lastModifiedBy>
  <cp:lastPrinted>2010-05-31T14:49:00Z</cp:lastPrinted>
  <dcterms:modified xsi:type="dcterms:W3CDTF">2010-06-01T05:13:00Z</dcterms:modified>
  <cp:revision>2</cp:revision>
  <dc:subject/>
  <dc:title> </dc:title>
</cp:coreProperties>
</file>