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ab/>
        <w:tab/>
        <w:tab/>
        <w:t>Lettisk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b"/>
        <w:rPr/>
      </w:pPr>
      <w:r>
        <w:rPr>
          <w:rFonts w:cs="Verdana" w:ascii="Verdana" w:hAnsi="Verdana"/>
          <w:b/>
          <w:bCs/>
          <w:sz w:val="27"/>
          <w:szCs w:val="27"/>
        </w:rPr>
        <w:t>Mācību dzimtajā valodā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b/>
          <w:bCs/>
          <w:sz w:val="27"/>
          <w:szCs w:val="27"/>
        </w:rPr>
        <w:t>Läsåret 2010/2011</w:t>
      </w:r>
      <w:r>
        <w:rPr/>
        <w:t xml:space="preserve"> </w:t>
      </w:r>
      <w:r>
        <w:rPr>
          <w:rFonts w:cs="Verdana" w:ascii="Verdana" w:hAnsi="Verdana"/>
          <w:b/>
          <w:bCs/>
          <w:sz w:val="27"/>
          <w:szCs w:val="27"/>
        </w:rPr>
        <w:t>Akadēmiskajā gadā 2010/2011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i/>
          <w:iCs/>
          <w:sz w:val="20"/>
          <w:szCs w:val="20"/>
        </w:rPr>
        <w:t>Obs!</w:t>
      </w:r>
      <w:r>
        <w:rPr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iezīme:</w:t>
      </w:r>
      <w:r>
        <w:rPr/>
        <w:t xml:space="preserve"> </w:t>
      </w:r>
      <w:r>
        <w:rPr>
          <w:rStyle w:val="Googlesrctext1"/>
          <w:rFonts w:cs="Verdana" w:ascii="Verdana" w:hAnsi="Verdana"/>
          <w:i/>
          <w:iCs/>
          <w:sz w:val="20"/>
          <w:szCs w:val="20"/>
        </w:rPr>
        <w:t>Kommunen är endast skyldig att anordna modersmålsundervisning i ett språk om minst fem elever önskar det och om man det finns en lämplig lärare att tillgå.</w:t>
      </w:r>
      <w:r>
        <w:rPr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švaldība ir nepieciešams tikai organizēt valodu mācīšanu valodā ir vismaz pieci skolēni vēlas to un, ja ir piemērots skolotājs ir pieejams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Elevens namn: ………………………………………………………………………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kolēnu vārds: ... ... ... ... ... ... ... ... ... ... ... ... ... ... ... ... ... ... ... ... ... ... ... ... ... ... ..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Skola: ………………………………………………. Klass: …………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kola: ... ... ... ... ... ... ... ... ... ... ... ... ... ... ... ... ... .... klase: ... ... ... ..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Elevens modersmål: ……………………………………………………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kolēna dzimtajā valodā: ... ... ... ... ... ... ... ... ... ... ... ... ... ... ... ... ... ... ... ... 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1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1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Kryssa för lämpligt alternativ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ūdzu, atzīmēt atbilstošo opciju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Jag vill att mitt barn ska få undervisning i sitt modersmål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s gribu savu bērnus mācīt dzimtajā valodā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Jag önskar inte undervisning i modersmålet för mitt barn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s nebūtu mācīšanu dzimtajā valodā un mans bērns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2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Om ni har kryssat i att ni vill att ert barn ska få modersmålsundervisning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Ja jums ir atzīmējuši, ka jūs vēlaties, lai jūsu bērnam būtu dzimtajā valodā izglītība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Hur vill ni att undervisningen i modersmålet ska ordnas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ā jūs vēlaties, lai mācību dzimtajā valodā ir sakārtoti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(Kryssa för ett alternativ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Atzīmējiet vienu)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Som undervisning när eleven har andra lektione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ā mācību, ja students ir citas nodarbības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Som ”extraundervisning” utanför elevens skoldag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Tā kā "ekstra mācības ārpus studenta mācību dienā</w:t>
      </w:r>
      <w:r>
        <w:rPr/>
        <w:t xml:space="preserve"> </w:t>
        <w:br/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Datum     /     201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atums / 2010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. ... ... ... ... ... ... ... ... ... ... ... ... ... ... ... ... ... ... ... ... ... ... ... ... ... ... ... ... ...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Vårdnadshavares underskrift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Turētājbanka / aizbildnis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Ifylld blankett lämnas in till klassföreståndaren senast fredag 11 jun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izpildītu veidlapu iesniedz skolotājam līdz piektdiena, jūnijs 11</w:t>
      </w:r>
      <w:r>
        <w:rPr/>
        <w:t xml:space="preserve"> </w:t>
      </w:r>
    </w:p>
    <w:p>
      <w:pPr>
        <w:pStyle w:val="Normalwebb"/>
        <w:spacing w:before="100" w:after="10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2:00Z</dcterms:created>
  <dc:creator>Lars Nilsson</dc:creator>
  <dc:description/>
  <cp:keywords/>
  <dc:language>en-US</dc:language>
  <cp:lastModifiedBy>user</cp:lastModifiedBy>
  <cp:lastPrinted>2010-06-01T07:22:00Z</cp:lastPrinted>
  <dcterms:modified xsi:type="dcterms:W3CDTF">2010-06-01T05:22:00Z</dcterms:modified>
  <cp:revision>2</cp:revision>
  <dc:subject/>
  <dc:title> </dc:title>
</cp:coreProperties>
</file>