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28"/>
        </w:rPr>
        <w:t xml:space="preserve">  </w:t>
      </w:r>
      <w:r>
        <w:rPr>
          <w:b/>
          <w:sz w:val="28"/>
        </w:rPr>
        <w:tab/>
        <w:tab/>
        <w:tab/>
        <w:t>Alban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/>
      </w:pPr>
      <w:r>
        <w:rPr>
          <w:b/>
          <w:bCs/>
          <w:sz w:val="27"/>
          <w:szCs w:val="27"/>
        </w:rPr>
        <w:t>Mësimi në gjuhën am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vanish/>
          <w:sz w:val="27"/>
        </w:rPr>
        <w:t>Läsåret 2010/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7"/>
          <w:szCs w:val="27"/>
        </w:rPr>
        <w:t>vitin akademik 2010/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240"/>
        <w:rPr/>
      </w:pPr>
      <w:r>
        <w:rPr>
          <w:i/>
          <w:iCs/>
          <w:vanish/>
        </w:rPr>
        <w:t>Obs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</w:rPr>
        <w:t>Shën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  <w:vanish/>
        </w:rPr>
        <w:t>Kommunen är endast skyldig att anordna modersmålsundervisning i ett språk om minst fem elever önskar det och om man det finns en lämplig lärare att tillgå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</w:rPr>
        <w:t>Komuna është e nevojshme vetëm për të organizuar mësimin e gjuhës në një gjuhë të paktën pesë studentë duan atë dhe në qoftë se ka një mësues të përshtatshëm është në dispozic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Elevens namn: 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Nxënës Emri: ... ... ... ... ... ... ... ... ... ... ... ... ... ... ... ... ... ... ... ... ... ... ... ... ... ... 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Skola: ………………………………………………. Klass: 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Shkolla: ... ... ... ... ... ... ... ... ... ... ... ... ... ... ... ... ... .... Klasa: ... ... ... 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Elevens modersmål: 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e gjuhës amtare Nxënës: ... ... ... ... ... ... ... ... ... ... ... ... ... ... ... ... ... ... ... 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Kryssa för lämpligt alternat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Ju lutem shënoni opsionin e duhu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…</w:t>
      </w:r>
      <w:r>
        <w:rPr>
          <w:vanish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Jag vill att mitt barn ska få undervisning i sitt modersmå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Unë dua fëmijët e mi të jenë të mësohen në gjuhën e tyre amta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…</w:t>
      </w:r>
      <w:r>
        <w:rPr>
          <w:vanish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Jag önskar inte undervisning i modersmålet för mitt bar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Unë nuk do të jetë mësim në gjuhën e nënës për fëmijën t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Om ni har kryssat i att ni vill att ert barn ska få modersmålsundervisn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Nëse keni ticked se ju dëshironi që fëmija juaj të ketë arsim, gjuha amta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Hur vill ni att undervisningen i modersmålet ska ordna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Si mendoni ju doni të mësimit në gjuhën amtare duhet të rregulloh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(Kryssa för ett alternativ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Shënoni një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240"/>
        <w:rPr/>
      </w:pPr>
      <w:r>
        <w:rPr>
          <w:vanish/>
        </w:rPr>
        <w:t>…</w:t>
      </w:r>
      <w:r>
        <w:rPr>
          <w:vanish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Som undervisning när eleven har andra lekt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Si shkollim kur studenti ka mësimet e tj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240"/>
        <w:rPr/>
      </w:pPr>
      <w:r>
        <w:rPr>
          <w:vanish/>
        </w:rPr>
        <w:t>…</w:t>
      </w:r>
      <w:r>
        <w:rPr>
          <w:vanish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Som ”extraundervisning” utanför elevens skold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'Mësimi ekstra si jashtë nxënësit e shkollës ditë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before="100" w:after="240"/>
        <w:rPr/>
      </w:pPr>
      <w:r>
        <w:rPr>
          <w:vanish/>
        </w:rPr>
        <w:t>Datum     /    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Data /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. ... ... ... ... ... ... ... ... ... ... ... ... ... ... ... ... ... ... ... ... ... ... ... ... ... ... ... ... 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240"/>
        <w:rPr/>
      </w:pPr>
      <w:r>
        <w:rPr>
          <w:vanish/>
        </w:rPr>
        <w:t>Vårdnadshavares underskri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Kujdestar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Ifylld blankett lämnas in till klassföreståndaren senast fredag 11 ju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Aplikimi i plotsuar paraqitet në të mësuesve me e premte, qershor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Googlesrctext1">
    <w:name w:val="google-src-text1"/>
    <w:basedOn w:val="Standardstycketeckensnit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5:00Z</dcterms:created>
  <dc:creator>Lars Nilsson</dc:creator>
  <dc:description/>
  <cp:keywords/>
  <dc:language>en-US</dc:language>
  <cp:lastModifiedBy>user</cp:lastModifiedBy>
  <cp:lastPrinted>2010-06-01T07:14:00Z</cp:lastPrinted>
  <dcterms:modified xsi:type="dcterms:W3CDTF">2010-06-01T05:15:00Z</dcterms:modified>
  <cp:revision>2</cp:revision>
  <dc:subject/>
  <dc:title> </dc:title>
</cp:coreProperties>
</file>